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C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e indywidualnych konsultacji z doradztwa zawodowego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trudnienie nauczycieli do prowadzenia indywidualnych konsultacji z uczniami z zakresu doradztwa zawodowego w ramach </w:t>
      </w:r>
      <w:r>
        <w:rPr>
          <w:rFonts w:cs="Arial" w:ascii="Arial" w:hAnsi="Arial"/>
          <w:b/>
          <w:i/>
          <w:sz w:val="20"/>
          <w:szCs w:val="20"/>
        </w:rPr>
        <w:t>Szkolnego Ośrodka Kariery – „Poznaj siebie-wybierz zawód”</w:t>
      </w:r>
      <w:r>
        <w:rPr>
          <w:rFonts w:cs="Arial" w:ascii="Arial" w:hAnsi="Arial"/>
          <w:sz w:val="20"/>
          <w:szCs w:val="20"/>
        </w:rPr>
        <w:t xml:space="preserve"> w Zespole Szkół w Osiedlu Niewiadów i Zespole Szkół w Ujeździe realizowanych w ramach projektu pn. „</w:t>
      </w:r>
      <w:r>
        <w:rPr>
          <w:rFonts w:cs="Arial" w:ascii="Arial" w:hAnsi="Arial"/>
          <w:i/>
          <w:sz w:val="20"/>
          <w:szCs w:val="20"/>
        </w:rPr>
        <w:t>Moja przyszłość zaczyna się teraz</w:t>
      </w:r>
      <w:r>
        <w:rPr>
          <w:rFonts w:cs="Arial" w:ascii="Arial" w:hAnsi="Arial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Przedmiot zamówienia obejmuje prowadzenie indywidualnych konsultacji z uczniami w  </w:t>
      </w:r>
      <w:r>
        <w:rPr>
          <w:rFonts w:cs="Arial" w:ascii="Arial" w:hAnsi="Arial"/>
          <w:sz w:val="20"/>
          <w:szCs w:val="20"/>
        </w:rPr>
        <w:t xml:space="preserve">zakresie doradztwa zawodowego w ramach </w:t>
      </w:r>
      <w:r>
        <w:rPr>
          <w:rFonts w:cs="Arial" w:ascii="Arial" w:hAnsi="Arial"/>
          <w:b/>
          <w:i/>
          <w:sz w:val="20"/>
          <w:szCs w:val="20"/>
        </w:rPr>
        <w:t>Szkolnego Ośrodka Kariery – „Poznaj siebie-wybierz zawód”</w:t>
      </w:r>
      <w:r>
        <w:rPr>
          <w:rFonts w:cs="Arial" w:ascii="Arial" w:hAnsi="Arial"/>
          <w:sz w:val="20"/>
        </w:rPr>
        <w:t xml:space="preserve"> w roku szkolnym </w:t>
      </w:r>
      <w:r>
        <w:rPr>
          <w:rFonts w:cs="Arial" w:ascii="Arial" w:hAnsi="Arial"/>
          <w:b/>
          <w:sz w:val="20"/>
        </w:rPr>
        <w:t xml:space="preserve">2013/14 i 2014/15 </w:t>
      </w:r>
      <w:r>
        <w:rPr>
          <w:rFonts w:cs="Arial" w:ascii="Arial" w:hAnsi="Arial"/>
          <w:sz w:val="20"/>
        </w:rPr>
        <w:t>w ilości</w:t>
      </w:r>
      <w:r>
        <w:rPr>
          <w:rFonts w:cs="Arial" w:ascii="Arial" w:hAnsi="Arial"/>
          <w:b/>
          <w:sz w:val="20"/>
        </w:rPr>
        <w:t xml:space="preserve"> 71 </w:t>
      </w:r>
      <w:r>
        <w:rPr>
          <w:rFonts w:cs="Arial" w:ascii="Arial" w:hAnsi="Arial"/>
          <w:sz w:val="20"/>
        </w:rPr>
        <w:t xml:space="preserve">godz. 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25,5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I – ilość 24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</w:rPr>
        <w:t>Część 3: Grupa III – ilość 13,5 godzin*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</w:rPr>
        <w:t>Część 4: Grupa IV – ilość 8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PV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801</w:t>
      </w:r>
      <w:r>
        <w:rPr>
          <w:rFonts w:cs="Arial" w:ascii="Arial" w:hAnsi="Arial"/>
          <w:sz w:val="16"/>
          <w:szCs w:val="16"/>
          <w:lang w:val="pl-PL"/>
        </w:rPr>
        <w:t>0</w:t>
      </w:r>
      <w:r>
        <w:rPr>
          <w:rFonts w:cs="Arial" w:ascii="Arial" w:hAnsi="Arial"/>
          <w:sz w:val="16"/>
          <w:szCs w:val="16"/>
        </w:rPr>
        <w:t>0000-</w:t>
      </w:r>
      <w:r>
        <w:rPr>
          <w:rFonts w:cs="Arial" w:ascii="Arial" w:hAnsi="Arial"/>
          <w:sz w:val="16"/>
          <w:szCs w:val="16"/>
          <w:lang w:val="pl-PL"/>
        </w:rPr>
        <w:t>5</w:t>
      </w:r>
      <w:r>
        <w:rPr>
          <w:rFonts w:cs="Arial" w:ascii="Arial" w:hAnsi="Arial"/>
          <w:sz w:val="16"/>
          <w:szCs w:val="16"/>
        </w:rPr>
        <w:t xml:space="preserve"> Usługi szkolnictwa p</w:t>
      </w:r>
      <w:r>
        <w:rPr>
          <w:rFonts w:cs="Arial" w:ascii="Arial" w:hAnsi="Arial"/>
          <w:sz w:val="16"/>
          <w:szCs w:val="16"/>
          <w:lang w:val="pl-PL"/>
        </w:rPr>
        <w:t>odstawowego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color w:val="002060"/>
          <w:sz w:val="20"/>
          <w:szCs w:val="20"/>
        </w:rPr>
        <w:t>ZAKRES OBOWIĄZKÓW I KOMPETENCJE OSOBY PROWADZĄCEJ INDYWIDUALNE KONSULTACJE Z ZAKRESU DORADZTWA ZAWODOWEG: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sz w:val="20"/>
          <w:szCs w:val="20"/>
        </w:rPr>
        <w:t>Osoba prowadząca indywidualne konsultacje  z doradztwa zawodowego  dla uczniów gimnazjum powinna :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rFonts w:cs="Arial" w:ascii="Helvetica" w:hAnsi="Helvetica"/>
          <w:sz w:val="20"/>
          <w:szCs w:val="20"/>
        </w:rPr>
        <w:t>posiadać kwalifikacje: wykształcenie co najmniej wyższe pedagogiczne oraz co najmniej roczne doświadczenie zakresie doradztwa zawodowego w gimnazjum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indywidualne spotkania z uczniami w ramach Szkolnego Ośrodka Kariery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spotkań przy uwzględnieniu potrzeb i umiejętności uczniów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na bieżąco zaję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zować zapotrzebowanie uczniów na informacje edukacyjne i zawodowe oraz udzielać pomocy w planowaniu kształcenia i kariery zawod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romadzić, </w:t>
      </w:r>
      <w:r>
        <w:rPr>
          <w:rFonts w:cs="Arial" w:ascii="Helvetica" w:hAnsi="Helvetica"/>
          <w:sz w:val="20"/>
          <w:szCs w:val="20"/>
        </w:rPr>
        <w:t>aktualizować</w:t>
      </w:r>
      <w:r>
        <w:rPr>
          <w:rFonts w:cs="Arial" w:ascii="Arial" w:hAnsi="Arial"/>
          <w:sz w:val="20"/>
          <w:szCs w:val="20"/>
        </w:rPr>
        <w:t>, udostępniać informacje edukacyjne, zawodowe właściwe dla uczniów gimnazju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ć uczniów do wejścia na rynek pracy, zbadać i zanalizować predyspozycje zawodowe, przygotować do podjęcia świadomej decyzji o wyborze dalszej drogi zawodowej i eduka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ować postawy aktywnego przezwyciężania bierności, radzenia sobie w sytuacjach trudnych i stres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zewidywanym efektem  indywidualnych konsultacji z doradztwa zawodowego   w ramach Szkolnego Ośrodka  Karier jest dob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ygotowanie młodzieży klas III gimnazjum do znalezienia dalszej drogi edukacyjnej i świadomego planowania kariery zawodowej. Wyposażenie w wiedzę  na temat specyfiki zmieniającego się rynku pracy i umiejętności niezbędne do samodzielnego wejścia i  poruszania się po rynku pracy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ygodniowy plan indywidualnych konsultacji realizowanych w Publicznym Gimnazjum w Ujeździe w ramach projektu „Moja przyszłość zaczyna się teraz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k szkolny 2013/14 i 2014/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konsultacje w ramach SzOK. Klasa III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ygodniowy plan indywidualnych konsultacji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13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b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konsultacje z uczniami w ramach Szok kl. III a i III b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ygodniowy plan indywidualnych konsultacji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k szkolny 2014/2015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ywidualne konsultacje z uczniami w ramach Szok kl. III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Harmonogram realizacji indywidualnych konsultacji uczniami w Publicznym Gimnazjum </w:t>
        <w:br/>
        <w:t>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zkolny 201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rmonogram realizacji dodatkowych zajęć pozalekcyjnych w ZS 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1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indywidualnych konsultacji w ramach projektu „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indywidualnych konsultacji  w ramach projektu „Moja przyszłość zaczyna się tera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4/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kt"/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8622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5:00Z</dcterms:created>
  <dc:creator>Przedszkole</dc:creator>
  <dc:description/>
  <cp:keywords/>
  <dc:language>en-US</dc:language>
  <cp:lastModifiedBy>admin</cp:lastModifiedBy>
  <cp:lastPrinted>2013-11-05T10:02:00Z</cp:lastPrinted>
  <dcterms:modified xsi:type="dcterms:W3CDTF">2013-11-05T10:45:00Z</dcterms:modified>
  <cp:revision>75</cp:revision>
  <dc:subject/>
  <dc:title>REGULAMIN PROJEKTU</dc:title>
</cp:coreProperties>
</file>